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818-2108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        14 ма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99"/>
          <w:sz w:val="27"/>
          <w:szCs w:val="27"/>
        </w:rPr>
        <w:t xml:space="preserve">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енерального директора ООО «АДАМ-СТРОЙ» Галяутдиновой Риты Ринатовны, *** </w:t>
      </w:r>
      <w:r>
        <w:rPr>
          <w:sz w:val="28"/>
          <w:szCs w:val="26"/>
        </w:rPr>
        <w:t xml:space="preserve">года рождения, уроженки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зарегистрированной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3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ляутдинова Р.Р., являясь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ым директором ООО «АДАМ-СТРОЙ», расположенного по адресу: ХМАО-Югра г. Нижневартовск, ул. 60 лет Октября, д. 44, кв. 161 (ИНН 8603249345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а расчет по страховым взносам за </w:t>
      </w:r>
      <w:r>
        <w:rPr>
          <w:color w:val="000099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8.11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Галяутдинова Р.Р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Галяутдиновой Р.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11200327600001 об административном правонарушении от 22.04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8.03.2025 на имя Галяутдиновой Р.Р.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9 месяцев 2024 года направлен по ТКС и поступил в Межрайонную ИФНС России № 6 по ХМАО-Югре </w:t>
      </w:r>
      <w:r>
        <w:rPr>
          <w:color w:val="000099"/>
          <w:sz w:val="28"/>
          <w:szCs w:val="28"/>
        </w:rPr>
        <w:t>28.11.2024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2.04.2025 в отношении ООО «АДАМ-СТРО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8.11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Галяутдиновой Р.Р. доказана материалами дела и квалифицирует ее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АДАМ-СТРОЙ» Галяутдинову Риту Ринат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